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12 </w:t>
            </w:r>
            <w:r>
              <w:rPr/>
              <w:t>листопада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65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о відзначення Почесною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ідзнакою Прилуцької міської ради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>„</w:t>
      </w:r>
      <w:r>
        <w:rPr>
          <w:sz w:val="27"/>
          <w:szCs w:val="27"/>
        </w:rPr>
        <w:t xml:space="preserve">ЗАХИСНИК УКРАЇНИ </w:t>
      </w:r>
      <w:r>
        <w:rPr>
          <w:sz w:val="27"/>
          <w:szCs w:val="27"/>
          <w:lang w:val="ru-RU"/>
        </w:rPr>
        <w:t>–</w:t>
      </w:r>
      <w:r>
        <w:rPr>
          <w:sz w:val="27"/>
          <w:szCs w:val="27"/>
        </w:rPr>
        <w:t xml:space="preserve"> ГЕРО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ЛУЦЬКОЇ ГРОМАДИˮ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еруючись статтею 52 Закону України „Про місцеве самоврядування в Україні”, рішенням міської ради (сорок дев’ята (позачергова) сесія восьмого скликання) від 26 січня 2024 року № 4 „Про встановлення Почесної відзнаки Прилуцької міської ради „ЗАХИСНИК УКРАЇНИ – ГЕРОЙ ПРИЛУЦЬКОЇ ГРОМАДИ”, розглянувши протокол № 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засідання комісії з питань відзначення Почесною відзнакою Прилуцької міської ради „ЗАХИСНИК УКРАЇНИ – ГЕРОЙ ПРИЛУЦЬКОЇ ГРОМАДИ” від 07 листопада 2024 року, 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</w:t>
        <w:tab/>
        <w:t>Відзначити Почесною відзнакою Прилуцької міської ради „ЗАХИСНИК УКРАЇНИ – ГЕРОЙ ПРИЛУЦЬКОЇ ГРОМАДИ” військовослужбовців, які захищали незалежність, суверенітет та територіальну цілісність України (посмертно)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КІЗІМА Андрія Володимировича</w:t>
      </w:r>
      <w:r>
        <w:rPr>
          <w:rFonts w:eastAsia="Tahoma"/>
          <w:sz w:val="27"/>
          <w:szCs w:val="27"/>
        </w:rPr>
        <w:t xml:space="preserve"> 10.06.1987 р.н.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</w:rPr>
        <w:t>-</w:t>
        <w:tab/>
        <w:t>БУДАСЯ Руслана Григоровича 01.02.1979 р.н.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</w:rPr>
        <w:t>-</w:t>
        <w:tab/>
        <w:t>ЛЕВЧЕНКА Володимира Васильовича 08.02.1978 р.н.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</w:rPr>
        <w:t>-</w:t>
        <w:tab/>
        <w:t>НАЙКА Олександра Вячеславовича 20.03.1970 р.н.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</w:rPr>
        <w:t>-</w:t>
        <w:tab/>
        <w:t>РУДІКА Сергія Володимировича 04.06.1971 р.н.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</w:rPr>
        <w:t>-</w:t>
        <w:tab/>
        <w:t>ГАРТУНА Олександра Миколайовича 11.04.1973 р.н.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</w:rPr>
        <w:t>-</w:t>
        <w:tab/>
        <w:t>ТЕРЕЩЕНКА Юрія Олександровича 11.04.1972 р.н.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</w:rPr>
        <w:t>-</w:t>
        <w:tab/>
        <w:t>ЧАЙКОВСЬКОГО Сергія Едуардовича 06.05.1978 р.н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ahoma"/>
          <w:sz w:val="27"/>
          <w:szCs w:val="27"/>
        </w:rPr>
        <w:t>-</w:t>
        <w:tab/>
        <w:t>ЛУКАША Олександра Олеговича 30.06.1975 р.н.</w:t>
      </w:r>
    </w:p>
    <w:p>
      <w:pPr>
        <w:pStyle w:val="Normal"/>
        <w:jc w:val="both"/>
        <w:rPr>
          <w:rFonts w:eastAsia="Tahoma"/>
          <w:sz w:val="27"/>
          <w:szCs w:val="27"/>
        </w:rPr>
      </w:pPr>
      <w:r>
        <w:rPr>
          <w:sz w:val="27"/>
          <w:szCs w:val="27"/>
        </w:rPr>
        <w:tab/>
        <w:t>2.</w:t>
        <w:tab/>
        <w:t>Контроль за виконанням рішення покласти на міського голову ПОПЕНКО О.М.</w:t>
      </w:r>
    </w:p>
    <w:p>
      <w:pPr>
        <w:pStyle w:val="Normal"/>
        <w:jc w:val="both"/>
        <w:rPr>
          <w:rFonts w:eastAsia="Tahoma"/>
          <w:sz w:val="27"/>
          <w:szCs w:val="27"/>
        </w:rPr>
      </w:pPr>
      <w:r>
        <w:rPr>
          <w:rFonts w:eastAsia="Tahoma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 питань діяльності </w:t>
      </w:r>
    </w:p>
    <w:p>
      <w:pPr>
        <w:pStyle w:val="Normal"/>
        <w:jc w:val="both"/>
        <w:rPr/>
      </w:pPr>
      <w:r>
        <w:rPr>
          <w:sz w:val="27"/>
          <w:szCs w:val="27"/>
        </w:rPr>
        <w:t>виконавчих органів ради</w:t>
        <w:tab/>
        <w:tab/>
        <w:tab/>
        <w:tab/>
        <w:tab/>
      </w:r>
      <w:r>
        <w:rPr>
          <w:sz w:val="27"/>
          <w:szCs w:val="27"/>
          <w:lang w:val="ru-RU"/>
        </w:rPr>
        <w:tab/>
        <w:tab/>
      </w:r>
      <w:r>
        <w:rPr>
          <w:sz w:val="27"/>
          <w:szCs w:val="27"/>
        </w:rPr>
        <w:t>О.І.С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lang w:val="uk-U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02:00Z</dcterms:created>
  <dc:creator>Петрик</dc:creator>
  <dc:description/>
  <dc:language>en-US</dc:language>
  <cp:lastModifiedBy>orgviddil3</cp:lastModifiedBy>
  <cp:lastPrinted>2013-08-19T11:01:00Z</cp:lastPrinted>
  <dcterms:modified xsi:type="dcterms:W3CDTF">2024-11-15T13:02:00Z</dcterms:modified>
  <cp:revision>2</cp:revision>
  <dc:subject/>
  <dc:title>Розпорядження-2011</dc:title>
</cp:coreProperties>
</file>